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1. 11. 2019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4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4 Mikroregionu Novoměstsko ze dne 31.10.2019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19-11-11T15:05:00Z</dcterms:modified>
  <cp:revision>14</cp:revision>
  <dc:subject/>
  <dc:title>MIKROREGION NOVOMĚSTSKO</dc:title>
</cp:coreProperties>
</file>